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Welcome to the first very easy-to-use HTML file generator !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gt;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excuse my painful english!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my friend Maurizio ask to me: "Hey Max, do you think that can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program to create files in HTML format just loading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e it with the mouse to define the final HTML fil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: "Oh my God! Miracles are not my speciality!"... but he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e final result i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M, infact, allows you to load a normal text file and by the mouse is possibl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, texts, lists and many other HTML object to the selected lines and/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I is essentially compo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 window, that will show the normal load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art of text is defined by an action, then it will be highlighte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rom the res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ome word processors, this window contains a lot of small graphic gadget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Lin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bels window, that will show all labels included in a file HTML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window (or Log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What is ?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loaded a simple text file, you can see it in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eft mouse button you can select a part of the text an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gadgets can be possible to attach an action to it like lists,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, hyperlinks and many other stuffs permitted by the HTML 3.0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attach an action to a single word into a line, it's suffic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gle Line window will appear with your desi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will create an object that will be showed on the Main Window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reated object will be numbered in order of creation and by selecting 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check the essential data into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ext is greater the the window, you can scroll it by pressing arrows key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the first gadget on the left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gadget 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will define for selected lines a particular typ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rking on the Single Line window, MWM will show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already defined label in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a program like Mosaic will highlight this p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if the user click on this object, than a new text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will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choosing the file to be linked, MWM will ask you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a label into the lin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a listview will show a complete list of it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 a doubble-click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will show a requester to know where it can go to read the s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te name is the current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case MWM will reduce to one all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te name will be defined manually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TH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te name is specified into the previously defin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WM will give you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se choosed, you must add the complete name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previously defined, MWM will find the sit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ROGDIR:MWM.s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MUST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wm@the.best.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@example.any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possible to define a different location for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"Preferences"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si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are working on the Main Window with one or more select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will expand the previous choic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pre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ines will be incleded between &lt;P&gt; and &lt;/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will ask you an allineament: DEFAULT, LEFT, RIGHT,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n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ines will be incleded between &lt;ADDRESS&gt; and &lt;/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ond gadget  (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will _REPLACE_ selected text with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er will be opened to you to select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MWM will ask you what type of image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already defined label in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a program like Mosaic will highlight this p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if the user click on this object, than a new text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will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choosing the file to be linked and the alignement type for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will ask you if you need to refer to a label into the lin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a listview will show a complete list of it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 a doubble-click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 site.  (See above on the TEXT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simp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 list of possible alignement for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rd gadget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will define selected lines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types of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number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'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's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's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umber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Don't drink if you mu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Don't drive if you have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Cappuccino is more greedy than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Milk is finish, give my a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the right type, MWM will ask you if you want to add mor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very eleme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the list will become a simpl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MWM will show you line by line the selected text ask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already defined label in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n other document. (See TEXT and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nk to a site.  (See above on the TEXT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si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urth gadget  (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is composed by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define the part of the text that will becom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will ask you the type: the possible responses are GET, POST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, MWM needs to know the Action (like U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example of Action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see that the color of selected tex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can see, only in FORM object is possible to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now it's possible to define all other stuff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to describe some other more importa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oice will open a requester with the following type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&gt; Text                     7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&gt; Password                 8&gt;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&gt; Checkbox                 9&gt;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&gt; Radio                   10&gt;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&gt; Range                   11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&gt; Scr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the number 4 (RADIO), MWM will check if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case, MWM will ask you if you want to include the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RADI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the RADIO group will have the sam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way, a program like Mosaic can be sure that one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b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's a list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ork if you are working on the single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ingle INPUTs to define will be include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lement of the FORM (except that inserted in a list)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HTML file prefixed by the &lt;P&gt; string jus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line from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s to insert two or more element of the FORM into the same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do a double-click on it using the Single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fth gadget  (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changes if you are working on the Main Window or on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ected text are uninitialized (in other words without obj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will reduce to one all selected lines asking you what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 label here                 (&lt;ID&gt;) for hyper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 comment here              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e title for current document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e the background image       (&lt;BODY BACKGROUN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 empty line.                (&lt;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 horizontal graphic line   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if selected text are initialized, MWM will exp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itation (Typically in italic).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phasis                   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rong emphasis                  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de                      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like preformatted text, for example: 1 + 1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hor                  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 author of a boo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rson                  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generic pers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quence of chars.           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yboarded text.                 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riable name.          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ition.                    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 quote.          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ronyms.      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breviations.       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ed text.       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d text.          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ld text.            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talic text.          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ypewriter text.           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derscored text.        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Lined" text.   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g text.                     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text.                    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understand (;-)).        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anderstand (;-))        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ected lines are part of the HEAD, than a different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ed to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h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action you can choose an HTML file to be a fixed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 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ond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ction will work if into the Single Line window there is 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ected object is a text, MWM will show you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itation (Typically in italic).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phasis                   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rong emphasis                  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de                      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like preformatted text, for example: 1 + 1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hor                  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 author of a boo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rson                  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generic pers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quence of chars.           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yboarded text.                 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riable name.          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ition.                    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 quote.          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ronyms.      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breviations.       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ed text.       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d text.          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ld text.            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talic text.          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ypewriter text.           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derscored text.        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Lined" text.   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g text.                     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text.                    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understand (;-)).        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anderstand (;-))        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xth gadget  (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will define selected lines a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EAD are essentially defined the TITLE of the document,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s and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MORE action you can insert a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nth gadget 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action you can modify the font size of the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1&gt; Very large font,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2&gt; Large font,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3&gt; Large font, itali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4&gt; Normal font,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5&gt; Normal font,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6&gt;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se values are just an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a simple text, MWM set this value to &lt;H5&gt; to ever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HTML defaults" into the "Preferences" menu to chang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e choosed, you can select an align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ghth gadget 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on allows you to call a program like Mosaic to se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"What is ?"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this window on the left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**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at is ? || MWM Edit Window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......  || Uninitialized tex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Hn X || Initialized Tex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ad      || Text of the &lt;HEAD&gt;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m ABC_1|| Text of the &lt;FORM&gt;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eformat || Preformatted text &lt;PRE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ss   || Text of the &lt;ADDRESS&gt; bloc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ragraph || Paragraph text &lt;P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st XL   || Text of the &lt;LIST&gt;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mage     || Text that will be an ima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ite   || Hyperlink to a si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lti obj || Text including more objec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el     || There are a label &lt;ID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ent   || There are a comment  &lt;!-- ... 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 &amp; Com || There are both label and com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|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ading &lt;H1&gt; to &lt;H6&gt;, &lt;HD&gt; fo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llignement: L = LEFT  C = CENTER  R = RIGHT  J =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 = List type: UL = Unnumbered  OL = Numbered  DL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_1 = Form method: Get o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main window you can use a menu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o load a normal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ext was already loaded, MWM will ask if you want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o attach the new to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rst case, MWM will ask the inser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the begi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th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om the first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v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ave the work creating the desired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needs to know if you want to save also all uninitialized tex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, than only created objects, labels and comment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, if yes, all uninitialized text will be saved as si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ring &lt;BR&gt; will be added to the end of each lin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is MWM will check for title and, if not exist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d sav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 previously sav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v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entire work in a file to be recalled at any ti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elopm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WM's brain and arm!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ction kill completely all selected lines or only the created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it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ction allows you to modify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ly created objects will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ag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s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m     \___\  Same functions of the gadgets in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ad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z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v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fine a common path for al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age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fine a common path for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fine your favourite working directory (ex: RAM: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oose the preview program, for example AMosaic 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t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oose the file containing the list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creen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graphic mode for MW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like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 ne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current font in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it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personalize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TM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sonalize some defaults on the final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version, this action will open the following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eadi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WM's default for headings is H5 and all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will be saved as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a different heading size, just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fine all the previo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MWM will ask you if you want to save the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WM.prefs" into 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needs 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onstructed following the HTML specs included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30GU.LHA findable in any BBS and i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absolutely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you need all disabled function,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S dollar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cqua Fredda (Marrone int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040  Rocca S.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nimparte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where I can send the KE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, idea or mail bombs, please contact more fast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thanks all my betatesters for their good bug report about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 want to quot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 Bouchar  (Snowy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 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incredible mi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Del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a big kiss (!) is flying to my Boss (Maurizio Fabiani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ending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greating is reserved to Amiga: (all together) ...THANKS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